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Comunicado CAT 13, de 04-09-15 – DOE 05-09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lista das Entidades jurídicas e de representação dos contribuintes habilitadas no processo de seleção de Juiz Contribuinte para o biênio 2016/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dando continuidade ao processo de seleção para a nomeação dos Juízes Contribuintes que deverão atuar no Tribunal de Impostos e Taxas no biênio 2016/2017, nos termos dos artigos 63, 65 e 66 da Lei 13.457, de 18-03-2009, que dispõe sobre o processo administrativo tributário decorrente de lançamento de ofício, divulga a lista das entidades jurídicas e de representação dos contribuintes que foram habilitadas para o referido certa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BIACAV Associação Brasileira das Industrias de Artefa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Couro e Artigos de Viag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BLA - Associação Brasileira das Locadoras de Automóve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CIAL - Associação Comercial, Industrial, Autonomos e Liberais de Lore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ACISA - Associação Comercial e Industrial de Santo André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APAS - Associação Paulista de Supermerc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Associacao Brasileira da Construcao Industrializada de Concreto - Abci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- Associação Brasileira das Indústrias da Aliment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- Associação Brasileira das Indústrias de Sorvetes-Ab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- Associação Brasileira dos Revendedores e Distribuidores de Materiais Elétr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- Associação Comercial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- Associação Comercial e Industrial de Americ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- Associação Comercial e Industrial de Piracicab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- Associação das Empresas de Serviços Contábeis no Estado de São Paulo - Aescon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- Associação das Empresas dos Distrito Industrial Uninorte de Piracicaba 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- Associação dos Advogados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- Associação Nacional dos Distribuidores de AutopeçasAnda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- Associação Nacional dos Fabricantes de Veículos Automotores - Anfave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- Associação Paulista de Avicul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- Associação Paulista de Estudos Tributários Ap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- Camara Italo Brasileira de Comércio, Indústria e Agricul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- Centro das Indústrias do Estado de São Paulo - Cie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- Centro do Comércio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- Confederação Nacional das Profissões Liber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- Conselho Regional de Contabilidade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- Federação das Indústrias do Estado de São Paulo - Fie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- Federação do Comércio de Bens, Serviços e Turismo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- Federação dos Contabilistas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- Federacao dos Trabalhadores Cooperados no Estado de Sa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- Federação Nacional do Comércio de Combustíveis e de Lubrifica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- Fenabrave- Federação Nac. Da Distribuição de Veículos Automot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- Fenaloc - Federação Nacional das Empresas de Locadoras de Veiculos Automot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- IBET Instituto Brasileiro de Estudos Tributár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- Instituto Brasileiro de Direito Tribut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- Instituto dos Advogados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- Instituto Geraldo Ataliba - Idepe. Instituto Internacional de Direito Público e Empresar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- Instituto Nacional dos Distribuidores de A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- Movimento de Defesa da Advocacia - M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- Ordem dos Advogados do Brasil, Seçã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- Sicap - Sindicato do Comércio Atacadista, Imp. Exp. Dist. Peças, Rolamentos, Aces. E Comp. Ind. Veiculos Estado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- Sicetel - Sindicato Nacional da Indústria de Trefilação e Laminação de Metais Ferros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- Sincojoias - Sindicato dos Comerciantes de Joias e Objetos de Ourives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- Sincovaga - Sind.Com.Var.Gen.Alim.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- Sind Conc Distr Veic Est S Paulo - Sincodi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- Sindicato da Ind. De Parafusos, Porcas, Rebites e Similares no Est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- Sindicato da Industria da Malharia e Meias no Estado de Sa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 - Sindicato da Indústria de Artefatos de Ferro Metais e Ferramentas em Geral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 - Sindicato da Industria de Laticinios Est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 - Sindicato da Indústria de Produtos Farmacêuticos no Estado de São Paulo - Sindusfar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 - Sindicato das Empreas de Transporte Comercial de Cargas no Vale do Praiba e Litoral Nor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- Sindicato das Empresas de Serviços Contábeis e das Empresas de Assessoramento, Perícias, Informações e Pesquisas no Est. S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 - Sindicato das Empresas de Transporte de Cargas de Campinas e Regi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- Sindicato das Empresas de Transportes de Passageiros n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 - Sindicato das Empresas Locadora de Veiculos Automotores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- Sindicato das Industrias de Beneficiamento e Transformação de Vidros e Cristais Planos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 - Sindicato das Indústrias de Tecelagens de Americana e Região - Sindit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 - Sindicato do Comércio Atacadista de Gêneros Alimentícios n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 - Sindicato do Comércio Varejista de Derivados de Petroleo de Campinas e Região - Reca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 - Sindicato do Comercio Varejista de Guarulh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9 - Sindicato do Comercio Varejista de Material Eletrico e Aparelhos Eletrodomesticos n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 - Sindicato do Comércio Varejista e Lojista de Itu e Região - Sincomerc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 - Sindicato dos Contabilistas de São José Do Rio Pe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2 - Sindicato dos Contabilistas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3 - Sindicato Int.Das Inds.Misturadoras, Envasilhadoras de Produtos Derivados de Petróleo - Simepet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4 - Sindicato Nacional da Indústria da Alimentação Animal - Sindir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5 - Sindicato Nacional da Indústria de Produtos para Saúde Anim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6 - Sindicato Nacional das Empresas Distribuidoras de Produtos Siderúrg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7 - Sindicato Nacional do Comércio Transportador Revendedor Retalhista de Combustíve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8 - Sindijóias Sindicato da Indústria de Joalheria, Bijuteria e Lapidação de Gemas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9 - Sindioptica - Sindicato do Comércio Varejista de Material Ótico, Fotográfico e Cinematográfico n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 - Sindipedras - Sindicato da Indústria de Mineração de Pedra Britada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1 - Sinditêxtil – Sind. I F T G T E B L A C M B N T F A S E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é 18-09-2015, as Entidades habilitadas deverão proceder à indicação dos candidatos a Juiz Contribuinte, na forma do disposto na Portaria CAT 90, de 11-08-2015 (D.O. de 12-08-201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ATO DECLARATÓRIO Nº 17, DE 28-08-15 - DOU 31-08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 Convênio ICMS 88/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as atribuições que lhe são conferidas pelo inciso X, do art. 5°, e pelo parágrafo único do art. 37 do Regimento desse Conselho, declara ratificado o Convênio ICMS 88/15, que autoriza o Estado do Rio Grande do Sul a reduzir juros e multas mediante quitação ou parcelamento de débitos fiscais relacionados com o ICM e o ICMS, na forma que especifica, celebrado na 245ª reunião extraordinária do CONFAZ, realizada no dia 18 de agosto de 2015, publicado no Diário Oficial da União de 20 de agosto de 2015.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04:00Z</dcterms:created>
  <dc:creator>XX</dc:creator>
  <dc:description/>
  <dc:language>en-US</dc:language>
  <cp:lastModifiedBy>CB</cp:lastModifiedBy>
  <cp:lastPrinted>2014-07-16T09:12:00Z</cp:lastPrinted>
  <dcterms:modified xsi:type="dcterms:W3CDTF">2015-09-05T12:04:00Z</dcterms:modified>
  <cp:revision>2</cp:revision>
  <dc:subject/>
  <dc:title>Taxa de Juros Selic</dc:title>
</cp:coreProperties>
</file>